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2"/>
        </w:rPr>
        <w:t>3_3_1_03_</w:t>
      </w:r>
      <w:r>
        <w:rPr>
          <w:b/>
          <w:bCs/>
          <w:sz w:val="22"/>
        </w:rPr>
        <w:t xml:space="preserve"> Recuper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 segnala, come buona pratica replicabile, quanto esperito dall’ ISTITUTO TECNICO PER IL TURISMO “MARCO POLO “ di FIRENZE negli anni scolastici 2003/2004 e 2004 /2005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GETTO “STUDIO ASSISTITO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L’iniziativa si inserisce nell’ambito degli interventi programmati per contrastare la dispersione scolastica e facilitare il successo formativo ed è  rivolta agli allievi delle prime tre classi che alla prima valutazione quadrimestrale hanno riportato numerose insuffici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La proposta scaturisce da un’analisi dei bisogni rilevati attraverso tests somministrati agli allievi, colloqui con i genitori e giudizi dei do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Dall’indagine condotta negli ultimi tre anni è emerso, infatti, che il disagio scolastico è generalmente riconducibile ad una scarsa motivazione, a mancanza di concentrazione nello studio individuale e ad una metodologia inadegu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Con il presente progetto si intende, pertanto,  offrire agli allievi un servizio di tutoraggio nello studio individuale finalizzato a far acquisire un autonomo metod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La funzione di tutor sarà svolta, da ex allievi dell’Istituto che per la loro giovane età e la conoscenza del corso di studi ITER più facilmente possono interloquire con gli studenti aiutandoli e sostenendoli nel loro lavoro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 xml:space="preserve">La scelta sarà fatta tra i diplomati degli ultimi tre anni che abbiano conseguito un punteggio compreso tra 90/100 e 100/100 e che abbiano dichiarato la propria disponibilità a svolgere il servizio richi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L’attività sarà  coordinata dai docenti della Commissione “Contrasto alla dispersione scolastica“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DESTINATARI : Allievi dei primi tre anni dell’I.T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 xml:space="preserve">MODALITA’ DI SVOLGIMENTO : 3 CORSI BISETTIMANALI ( 2 in Sede ed 1 in Succursale) di 2 ore ciascuno con la presenza di un tutor d’aula per ogni gruppo di allie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Il gruppo sarà costituito da min. 2 e max 5 alliev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4:00Z</dcterms:created>
  <dc:creator>Lorenzo</dc:creator>
  <dc:description/>
  <dc:language>en-US</dc:language>
  <cp:lastModifiedBy>insegnanti4</cp:lastModifiedBy>
  <dcterms:modified xsi:type="dcterms:W3CDTF">2012-02-21T17:06:00Z</dcterms:modified>
  <cp:revision>2</cp:revision>
  <dc:subject/>
  <dc:title>3_3_1_03_ Remedial Work </dc:title>
</cp:coreProperties>
</file>